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材料科学与工程学院用印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 xml:space="preserve">编号：                                      </w:t>
      </w:r>
      <w:r>
        <w:rPr/>
        <w:t xml:space="preserve">201  </w:t>
      </w:r>
      <w:r>
        <w:rPr/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8"/>
        <w:gridCol w:w="2163"/>
        <w:gridCol w:w="2701"/>
      </w:tblGrid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用印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份  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文件标题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批准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印人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学院党政领导签字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经办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盖印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备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1"/>
        </w:rPr>
        <w:t>注：（本表可复印使用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0" cy="3665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-63pt,29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材料科学与工程学院用印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54940</wp:posOffset>
                </wp:positionV>
                <wp:extent cx="381000" cy="356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C0C0C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C0C0C0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0.8pt;mso-wrap-distance-left:9.05pt;mso-wrap-distance-right:9.05pt;mso-wrap-distance-top:0pt;mso-wrap-distance-bottom:0pt;margin-top:12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装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 </w:t>
                      </w:r>
                      <w:r>
                        <w:rPr>
                          <w:color w:val="C0C0C0"/>
                        </w:rPr>
                        <w:t>订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                     </w:t>
                      </w:r>
                      <w:r>
                        <w:rPr>
                          <w:color w:val="C0C0C0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1"/>
        </w:rPr>
        <w:t xml:space="preserve">编号：                   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  <w:t xml:space="preserve">201  </w:t>
      </w:r>
      <w:r>
        <w:rPr>
          <w:rFonts w:ascii="仿宋_GB2312;Arial Unicode MS" w:hAnsi="仿宋_GB2312;Arial Unicode MS" w:cs="宋体;SimSun" w:eastAsia="仿宋_GB2312;Arial Unicode MS"/>
          <w:sz w:val="28"/>
          <w:szCs w:val="21"/>
        </w:rPr>
        <w:t xml:space="preserve">年  </w:t>
      </w:r>
      <w:r>
        <w:rPr/>
        <w:t>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8"/>
        <w:gridCol w:w="2163"/>
        <w:gridCol w:w="2701"/>
      </w:tblGrid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用印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份  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文件标题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批准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印人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学院党政领导签字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1"/>
              </w:rPr>
              <w:t xml:space="preserve">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  <w:t xml:space="preserve">201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经办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  <w:t>盖印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备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1"/>
        </w:rPr>
        <w:t>注：（本表可复印使用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45:00Z</dcterms:created>
  <dc:creator>雨林木风</dc:creator>
  <dc:description/>
  <cp:keywords/>
  <dc:language>en-US</dc:language>
  <cp:lastModifiedBy>wutiansheng</cp:lastModifiedBy>
  <cp:lastPrinted>2011-09-25T15:09:00Z</cp:lastPrinted>
  <dcterms:modified xsi:type="dcterms:W3CDTF">2013-06-20T10:12:00Z</dcterms:modified>
  <cp:revision>7</cp:revision>
  <dc:subject/>
  <dc:title/>
</cp:coreProperties>
</file>